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Рецензия</w:t>
      </w:r>
    </w:p>
    <w:p>
      <w:pPr>
        <w:pStyle w:val="Normal"/>
        <w:spacing w:lineRule="auto" w:line="480"/>
        <w:jc w:val="both"/>
        <w:rPr/>
      </w:pPr>
      <w:r>
        <w:rPr/>
        <w:t>официального рецензента на квалификационную работу Дашинимаева Э.Б. « Изучение ингибиторов теломеразы на модели гетерокарионов с макрофагами», представленную на соискание степени магистра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Работа Э.Б. Дашинимаева посвящена исследованию свойств ряда веществ, полученных в лаборатории Крицына А.М.(Институт молекулярной биологии имени В.А.Энгельгардта), на клеточной тест-системе при помощи гетерокарионов, а именно изучается свойство этих соединений  подавлять функции теломеразы в клетках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Данное исследование является актуальным, поскольку до сих пор во всем мире продолжается поиск высокоспецифичного  нетоксичного ингибитора теломеразы, пригодного для использования в медицине для антираковой терапии. Нахождение такого вещества, может быть позволило бы усовершенствовать существующие методике по лечению раковых заболеваний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Результат работы Дашинимаева Э.Б. заключается в нахождении ингибитора теломеразы среди представленных шести полиметиленовых производных нуклеиновых оснований, и исследовании их на цитотоксичность. Новым подходом стал скрининг данных веществ на свойство подавления функции теломеразы при помощи гетерокарионов с макрофагами.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Квалификационная работа представлена на 45 страницах и состоит из введения, обзора литературы, описания материалов и методов исследования, результатов исследования, их обсуждения, выводов, списка цитируемой литературы (57 ссылок). Работа иллюстрирована 12 рисунками и одной таблицей.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Обзор литературы посвящен описанию теломер, теломеразы, способам ее подавления, и роль теломеразы в онкогенезе. Также в обзоре литературы освещена тема по гетерокарионов с различными клетками, их место в изучении клеточного цикла, бессмертия клеточных культур, теломеры и теломеразы. В разделе «Материалы и методы» описаны методы ведения клеточных культур, получения макрофагов из первичного материала, получение и анализ гетерокарионов, и математическая обработка результатов. Раздел «Результаты» начинается с исследования соединений на свойства подавления синтеза ДНК в пролиферирующих клетках 3Т3</w:t>
      </w:r>
      <w:r>
        <w:rPr>
          <w:lang w:val="en-US"/>
        </w:rPr>
        <w:t>Swiss</w:t>
      </w:r>
      <w:r>
        <w:rPr/>
        <w:t xml:space="preserve"> и нахождения, таким образом, наибольших нетоксических концентраций. В экспериментах на гетерокарионах, показано, что не все представленные полиметиленовые производный нуклеиновых оснований способный ингибировать теломеразу. Производное гуанина обладало эффективностью сравнимой с азидотимидином – уже известным ингибитором теломеразы, однако из-за разности используемых концентраций этих ингибиторов, авторы исследований полагают, что эффективность найденного ингибитора меньше чем у азидотимидина. В разделе «Обсуждение» широко рассмотрен сам метод исследования веществ на свойство подавления функции теломеразы при помощи гетерокарионов, его применение при исследовании роли теломеразы в реактивации синтеза ядра макрофага в составе гетерокариона. Обсуждены также результаты скрининга изучаемых веществ.  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Квалификационная работа выполнена на высоком методическом уровне, выводы базируются на оригинальных экспериментальных материалах, подвергнутых правильной интерпретации. Рукопись оформлена аккуратно,  все цели исследования поставлены ясно. К мелким недостаткам работы следует отнести недостаточно понятно разобранный метод математической обработки результатов. Также в тексте присутствуют орфографические ошибки.  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По объему и качеству проведенных исследований и по их практической ценности квалификационная работа Дашинимаева Э.Б. удовлетворяет требованиям, предъявляемых для магистерских работ, и ее автор заслуживает присуждения звания магистра и направления в аспирантуру.</w:t>
      </w:r>
    </w:p>
    <w:p>
      <w:pPr>
        <w:pStyle w:val="Normal"/>
        <w:spacing w:lineRule="auto" w:line="480"/>
        <w:ind w:firstLine="900"/>
        <w:rPr/>
      </w:pPr>
      <w:r>
        <w:rPr/>
        <w:t xml:space="preserve"> </w:t>
      </w:r>
      <w:r>
        <w:rPr/>
        <w:t>Кандидат биологических наук                                                          А.Ю. Лупатов</w:t>
      </w:r>
    </w:p>
    <w:p>
      <w:pPr>
        <w:pStyle w:val="Normal"/>
        <w:spacing w:lineRule="auto" w:line="480"/>
        <w:ind w:firstLine="90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2 июня 2004г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Подпись А.Ю. Лупатова заверяю: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Зав. Канцелярией ИМБ РАН                                                              И.Ю.Савинкова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32:00Z</dcterms:created>
  <dc:creator>pile</dc:creator>
  <dc:description/>
  <dc:language>en-US</dc:language>
  <cp:lastModifiedBy>pile</cp:lastModifiedBy>
  <dcterms:modified xsi:type="dcterms:W3CDTF">2004-06-01T19:06:00Z</dcterms:modified>
  <cp:revision>4</cp:revision>
  <dc:subject/>
  <dc:title>Рецензия</dc:title>
</cp:coreProperties>
</file>