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lang w:val="ru-RU"/>
        </w:rPr>
      </w:pPr>
      <w:r>
        <w:rPr>
          <w:sz w:val="36"/>
          <w:lang w:val="ru-RU"/>
        </w:rPr>
        <w:t>Отзыв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официального оппонента на диссертационную работу И.В. Семеновой "Изучение особенностей пролиферации эмбриональных клеток японских ускоренно стареющих мышей (SAM)", представленную на соискание ученой степени кандидата биологических наук по специальности 03.00.03 - Молекулярная биология; 03.00.25 - Гистология, цитология, клеточная биология.</w:t>
      </w:r>
    </w:p>
    <w:p>
      <w:pPr>
        <w:pStyle w:val="Heading1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Диссертационная работа И.В. Семеновой посвящена изучению пролиферативного старения и процесса спонтанной трансформации в культуре эмбриональных фибробластов японских ускоренно стареющих мышей двух линий SAM – SAMP-1 и SAMR-1. Животные линии SAMP-1 отличаются малой продолжительностью жизни (около 1 года) и ранним </w:t>
      </w:r>
      <w:r>
        <w:rPr/>
        <w:t>появлением признаков старения, ж</w:t>
      </w:r>
      <w:r>
        <w:rPr>
          <w:lang w:val="ru-RU"/>
        </w:rPr>
        <w:t>ивотные линии SAMR-1 живут немного дольше (около 1,5 лет) и стареют медленнее. Для сравнения в работе исследованы эмбриональные фибробласты мышей линии СВА. СВА – линия мышей с нормальной (около 2,5</w:t>
      </w:r>
      <w:r>
        <w:rPr/>
        <w:t xml:space="preserve"> лет) продолжительностью жизн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ab/>
        <w:t>Актуальность работы И.В. Семеновой определяется необходимостью разработки подходящих животных моделей для исследования взаимосвязи старения организма и старения его клеток. Мыши линий SAM и культуры их эмбриональных фибробластов являются такими моделями. Важным в исследовании процессов, определяющих старение, является изучение различных характеристик старения клеток в культуре, таких как их пролиферативный потенциал, время переживания неделящихся клеток, изменение пролиферативного ответа клеток на стимуляции различными факторами роста по мере пролиферации и т.д. Изучение спонтанной трансформации клеток и факторов ей способствующих, важно для понимания процессов, происходящих при канцерогенезе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ab/>
        <w:t>Научная новизна диссертационной работы И.В. Семеновой заключается в следующем. Во–первых, выявлена корреляция между тремя параметрами: продолжительностью жизни мышей линий SAMP-1, SAMR-1 и СВА, пролиферативным потенциалом их эмбриональных фибробластов и временем переживания состарившихся клеток в неделящемся состоянии.</w:t>
      </w:r>
      <w:r>
        <w:rPr>
          <w:sz w:val="24"/>
        </w:rPr>
        <w:t xml:space="preserve"> Эта корреляция</w:t>
      </w:r>
      <w:r>
        <w:rPr>
          <w:sz w:val="24"/>
          <w:lang w:val="ru-RU"/>
        </w:rPr>
        <w:t xml:space="preserve"> выявляет общность механизмов, определяющих старение клеток и старения всего организм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о-вторых, предложен многообещающий тест по определению времени переживания клеток в условиях окислительного стресса. Он позволяет получить данные о старении неделящихся клеток, при этом значительно сокращая длительность эксперимент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В-третьих, впервые изучены теломеры мышей линий SAM и изменение пролиферативного ответа клеток SAM</w:t>
      </w:r>
      <w:r>
        <w:rPr>
          <w:sz w:val="24"/>
        </w:rPr>
        <w:t xml:space="preserve"> по мере старения</w:t>
      </w:r>
      <w:r>
        <w:rPr>
          <w:sz w:val="24"/>
          <w:lang w:val="ru-RU"/>
        </w:rPr>
        <w:t xml:space="preserve"> на стимуляцию различными факторами роста. Кроме того, изучен процесс спонтанной трансформации эмбриональных фибробластов мышей в культуре и роль фермента теломеразы в этом процессе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По результатам работы высказана гипотеза о причинах, обуславливающих ускоренное старение мышей SAM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Диссертация состоит из введения, обзора литературы, описания материалов и методов исследования, изложения результатов, обсуждения, выводов, списка литературы и благодарностей. Список литературы содержит 259 наименований, из них 238 иностранных источника. Работа содержит 112 страниц, включая 43 рисунка и 5 таблиц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ведение отражает актуальность темы диссертационной работы, ее цель и основные задач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ab/>
        <w:t>Первый раздел литературного обзора содержит сведения о клеточном цикле эукариот и различных способах его регуляции, факторах роста и путях проведения сигналов от рецепторов факторов роста к факторам транскрипции. Самый крупный раздел литературного обзора посвящен теломерно–теломеразной тематике. В нем рассматриваются ранние исследования, свидетельствующие об ограниченности пролиферативного потенциала клеток многоклеточных организмов, «теория маргинотомии» Алексея Оловникова и ее эк</w:t>
      </w:r>
      <w:r>
        <w:rPr>
          <w:sz w:val="24"/>
        </w:rPr>
        <w:t>спериментальные подтверждения, о</w:t>
      </w:r>
      <w:r>
        <w:rPr>
          <w:sz w:val="24"/>
          <w:lang w:val="ru-RU"/>
        </w:rPr>
        <w:t>писаны теломеры и модель их укладки, а также достраивающий их фермент – теломераза. Особое внимание автор уделил процессу запуска механизмо</w:t>
      </w:r>
      <w:r>
        <w:rPr>
          <w:sz w:val="24"/>
        </w:rPr>
        <w:t>в старения при участии теломер. Н</w:t>
      </w:r>
      <w:r>
        <w:rPr>
          <w:sz w:val="24"/>
          <w:lang w:val="ru-RU"/>
        </w:rPr>
        <w:t xml:space="preserve">а примере пролиферации различных клеточных культур автор </w:t>
      </w:r>
      <w:r>
        <w:rPr>
          <w:sz w:val="24"/>
        </w:rPr>
        <w:t>показал морфологические особенности</w:t>
      </w:r>
      <w:r>
        <w:rPr>
          <w:sz w:val="24"/>
          <w:lang w:val="ru-RU"/>
        </w:rPr>
        <w:t xml:space="preserve"> старения клеток человека и мыши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Далее подробно описан объект эксперимента – японские ускоренно стареющие мыши (SAM</w:t>
      </w:r>
      <w:r>
        <w:rPr>
          <w:sz w:val="24"/>
        </w:rPr>
        <w:t>)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их происхождение, особенности разных линий) и дано обоснование выбора линий </w:t>
      </w:r>
      <w:r>
        <w:rPr>
          <w:sz w:val="24"/>
          <w:lang w:val="en-US"/>
        </w:rPr>
        <w:t>SAMP-1</w:t>
      </w:r>
      <w:r>
        <w:rPr>
          <w:sz w:val="24"/>
        </w:rPr>
        <w:t xml:space="preserve"> и </w:t>
      </w:r>
      <w:r>
        <w:rPr>
          <w:sz w:val="24"/>
          <w:lang w:val="en-US"/>
        </w:rPr>
        <w:t>SAMR-1</w:t>
      </w:r>
      <w:r>
        <w:rPr>
          <w:sz w:val="24"/>
        </w:rPr>
        <w:t xml:space="preserve"> в качестве объектов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В заключение литературного обзора приводится доказательство связи продолжительности жизни</w:t>
      </w:r>
      <w:r>
        <w:rPr>
          <w:sz w:val="24"/>
        </w:rPr>
        <w:t xml:space="preserve"> организма со старением его клеток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В главе </w:t>
      </w:r>
      <w:r>
        <w:rPr>
          <w:sz w:val="24"/>
          <w:lang w:val="en-US"/>
        </w:rPr>
        <w:t>"</w:t>
      </w:r>
      <w:r>
        <w:rPr>
          <w:sz w:val="24"/>
        </w:rPr>
        <w:t>Материалы и методы</w:t>
      </w:r>
      <w:r>
        <w:rPr>
          <w:sz w:val="24"/>
          <w:lang w:val="en-US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одробнейшим образом описаны все методики, с помощью которых проводились исследования. В работе использованы современные методы молекулярной и клеточной биолог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ru-RU"/>
        </w:rPr>
        <w:tab/>
        <w:t>В</w:t>
      </w:r>
      <w:r>
        <w:rPr>
          <w:sz w:val="24"/>
        </w:rPr>
        <w:t xml:space="preserve"> главе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"Результаты"</w:t>
      </w:r>
      <w:r>
        <w:rPr>
          <w:sz w:val="24"/>
          <w:lang w:val="ru-RU"/>
        </w:rPr>
        <w:t xml:space="preserve"> представлены все экспериментальные данные, подтверждающие тройственную корреляцию между продолжительностью жизни мышей линий SAMP-1, SAMR-1 и CBA, пролиферативным потенциалом их эмбриональных фибробластов и временем переживания состарившихся клеток в неделящемся состояни</w:t>
      </w:r>
      <w:r>
        <w:rPr>
          <w:sz w:val="24"/>
        </w:rPr>
        <w:t>и. Вначале исследовался рост эмбриональных фибробластов мышей</w:t>
      </w:r>
      <w:r>
        <w:rPr>
          <w:sz w:val="24"/>
          <w:lang w:val="ru-RU"/>
        </w:rPr>
        <w:t xml:space="preserve"> разных линий в культуре и их морфология на разных стадиях. Далее измерял</w:t>
      </w:r>
      <w:r>
        <w:rPr>
          <w:sz w:val="24"/>
        </w:rPr>
        <w:t>ся пролиферативный потенциал клеток</w:t>
      </w:r>
      <w:r>
        <w:rPr>
          <w:sz w:val="24"/>
          <w:lang w:val="ru-RU"/>
        </w:rPr>
        <w:t xml:space="preserve"> в</w:t>
      </w:r>
      <w:r>
        <w:rPr>
          <w:sz w:val="24"/>
        </w:rPr>
        <w:t>сех линий. После остановки пролиферации</w:t>
      </w:r>
      <w:r>
        <w:rPr>
          <w:sz w:val="24"/>
          <w:lang w:val="ru-RU"/>
        </w:rPr>
        <w:t xml:space="preserve"> измерялось время переживания клеток в неделящемся состоянии, в том числе в условиях окислительного стресса. Эксперименты проводились многократно для проверки их дос</w:t>
      </w:r>
      <w:r>
        <w:rPr>
          <w:sz w:val="24"/>
        </w:rPr>
        <w:t>товер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 результате выяснилось, что клетки </w:t>
      </w:r>
      <w:r>
        <w:rPr>
          <w:sz w:val="24"/>
          <w:lang w:val="en-US"/>
        </w:rPr>
        <w:t>SAMP-1</w:t>
      </w:r>
      <w:r>
        <w:rPr>
          <w:sz w:val="24"/>
        </w:rPr>
        <w:t xml:space="preserve"> раньше других демонстрируют старение в культур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зультаты опытов по выявлению</w:t>
      </w:r>
      <w:r>
        <w:rPr>
          <w:sz w:val="24"/>
          <w:lang w:val="ru-RU"/>
        </w:rPr>
        <w:t xml:space="preserve"> эндогенной </w:t>
      </w:r>
      <w:r>
        <w:rPr>
          <w:rFonts w:eastAsia="Symbol" w:cs="Symbol" w:ascii="Symbol" w:hAnsi="Symbol"/>
          <w:sz w:val="24"/>
          <w:lang w:val="ru-RU"/>
        </w:rPr>
        <w:t></w:t>
      </w:r>
      <w:r>
        <w:rPr>
          <w:sz w:val="24"/>
          <w:lang w:val="ru-RU"/>
        </w:rPr>
        <w:t>-галактозидазы</w:t>
      </w:r>
      <w:r>
        <w:rPr>
          <w:sz w:val="24"/>
        </w:rPr>
        <w:t xml:space="preserve"> (</w:t>
      </w:r>
      <w:r>
        <w:rPr>
          <w:sz w:val="24"/>
          <w:lang w:val="en-US"/>
        </w:rPr>
        <w:t>pH=6</w:t>
      </w:r>
      <w:r>
        <w:rPr>
          <w:sz w:val="24"/>
        </w:rPr>
        <w:t>,0) также</w:t>
      </w:r>
      <w:r>
        <w:rPr>
          <w:sz w:val="24"/>
          <w:lang w:val="ru-RU"/>
        </w:rPr>
        <w:t xml:space="preserve"> подтверди</w:t>
      </w:r>
      <w:r>
        <w:rPr>
          <w:sz w:val="24"/>
        </w:rPr>
        <w:t xml:space="preserve">ли раннее старение клеток мышей линии </w:t>
      </w:r>
      <w:r>
        <w:rPr>
          <w:sz w:val="24"/>
          <w:lang w:val="en-US"/>
        </w:rPr>
        <w:t>SAMP-1</w:t>
      </w:r>
      <w:r>
        <w:rPr>
          <w:sz w:val="24"/>
          <w:lang w:val="ru-RU"/>
        </w:rPr>
        <w:t>. Исследование пролиферативно</w:t>
      </w:r>
      <w:r>
        <w:rPr>
          <w:sz w:val="24"/>
        </w:rPr>
        <w:t xml:space="preserve">го ответа клеток </w:t>
      </w:r>
      <w:r>
        <w:rPr>
          <w:sz w:val="24"/>
          <w:lang w:val="en-US"/>
        </w:rPr>
        <w:t>SAM</w:t>
      </w:r>
      <w:r>
        <w:rPr>
          <w:sz w:val="24"/>
          <w:lang w:val="ru-RU"/>
        </w:rPr>
        <w:t xml:space="preserve"> на стимуляцию факторами ро</w:t>
      </w:r>
      <w:r>
        <w:rPr>
          <w:sz w:val="24"/>
        </w:rPr>
        <w:t>ста выявило снижение ответа по мере старения клеток в культуре</w:t>
      </w:r>
      <w:r>
        <w:rPr>
          <w:sz w:val="24"/>
          <w:lang w:val="ru-RU"/>
        </w:rPr>
        <w:t>. Следующим экспериментальным фактом является резкое снижение общего уровня фосфорилирования белков по тирозиновым остаткам в клетках линий SAMP-1 и SAMR-1</w:t>
      </w:r>
      <w:r>
        <w:rPr>
          <w:sz w:val="24"/>
        </w:rPr>
        <w:t>, что свидетельствует об ухудшении проведения митогенного сигнала в при старении</w:t>
      </w:r>
      <w:r>
        <w:rPr>
          <w:sz w:val="24"/>
          <w:lang w:val="ru-RU"/>
        </w:rPr>
        <w:t>. Автор наблюдал проц</w:t>
      </w:r>
      <w:r>
        <w:rPr>
          <w:sz w:val="24"/>
        </w:rPr>
        <w:t>есс спонтанной трансформации эмбриональных фибробластов мышей всех трех линий, при этом</w:t>
      </w:r>
      <w:r>
        <w:rPr>
          <w:sz w:val="24"/>
          <w:lang w:val="ru-RU"/>
        </w:rPr>
        <w:t xml:space="preserve"> у мышей CBA он был растянут во времени и не ярко выражен. Исследование теломеразной активности клеток трех линий выявило следующие закономернос</w:t>
      </w:r>
      <w:r>
        <w:rPr>
          <w:sz w:val="24"/>
        </w:rPr>
        <w:t>ти. В начале культивирования теломеразная активность</w:t>
      </w:r>
      <w:r>
        <w:rPr>
          <w:sz w:val="24"/>
          <w:lang w:val="ru-RU"/>
        </w:rPr>
        <w:t xml:space="preserve"> клеток мышей SAMP-1 и SAMR-1 находится на высоком уровне и по мере рос</w:t>
      </w:r>
      <w:r>
        <w:rPr>
          <w:sz w:val="24"/>
        </w:rPr>
        <w:t>та снижается, в то время как теломеразная активность клеток</w:t>
      </w:r>
      <w:r>
        <w:rPr>
          <w:sz w:val="24"/>
          <w:lang w:val="ru-RU"/>
        </w:rPr>
        <w:t xml:space="preserve"> мышей CBA практически не выявляется. После образования клон</w:t>
      </w:r>
      <w:r>
        <w:rPr>
          <w:sz w:val="24"/>
        </w:rPr>
        <w:t>ов спонтанных трансформантов теломеразная активность</w:t>
      </w:r>
      <w:r>
        <w:rPr>
          <w:sz w:val="24"/>
          <w:lang w:val="ru-RU"/>
        </w:rPr>
        <w:t xml:space="preserve"> клеток </w:t>
      </w:r>
      <w:r>
        <w:rPr>
          <w:sz w:val="24"/>
        </w:rPr>
        <w:t xml:space="preserve">всех трех линий мышей </w:t>
      </w:r>
      <w:r>
        <w:rPr>
          <w:sz w:val="24"/>
          <w:lang w:val="ru-RU"/>
        </w:rPr>
        <w:t>становится высокой. Опыты по подавлению функции те</w:t>
      </w:r>
      <w:r>
        <w:rPr>
          <w:sz w:val="24"/>
        </w:rPr>
        <w:t>ломеразы с помощью ингибиторов обратных транскриптаз</w:t>
      </w:r>
      <w:r>
        <w:rPr>
          <w:sz w:val="24"/>
          <w:lang w:val="ru-RU"/>
        </w:rPr>
        <w:t xml:space="preserve"> нуклеозидной природы показали, что в</w:t>
      </w:r>
      <w:r>
        <w:rPr>
          <w:sz w:val="24"/>
        </w:rPr>
        <w:t xml:space="preserve"> этих</w:t>
      </w:r>
      <w:r>
        <w:rPr>
          <w:sz w:val="24"/>
          <w:lang w:val="ru-RU"/>
        </w:rPr>
        <w:t xml:space="preserve"> услови</w:t>
      </w:r>
      <w:r>
        <w:rPr>
          <w:sz w:val="24"/>
        </w:rPr>
        <w:t>ях</w:t>
      </w:r>
      <w:r>
        <w:rPr>
          <w:sz w:val="24"/>
          <w:lang w:val="ru-RU"/>
        </w:rPr>
        <w:t xml:space="preserve"> образуются клоны спонта</w:t>
      </w:r>
      <w:r>
        <w:rPr>
          <w:sz w:val="24"/>
        </w:rPr>
        <w:t>нных трансформантов лишенные теломеразной активности,</w:t>
      </w:r>
      <w:r>
        <w:rPr>
          <w:sz w:val="24"/>
          <w:lang w:val="ru-RU"/>
        </w:rPr>
        <w:t xml:space="preserve"> и имеющие ограниченный пролиферативный потенциал. Клоны, об</w:t>
      </w:r>
      <w:r>
        <w:rPr>
          <w:sz w:val="24"/>
        </w:rPr>
        <w:t>разовавшиеся в культурах без ингибиторов обратных транскриптаз, являются</w:t>
      </w:r>
      <w:r>
        <w:rPr>
          <w:sz w:val="24"/>
          <w:lang w:val="ru-RU"/>
        </w:rPr>
        <w:t xml:space="preserve"> иммортальными. Автор делает вывод о том что, одним из главных этапов при спонтанной трансформации является </w:t>
      </w:r>
      <w:r>
        <w:rPr>
          <w:sz w:val="24"/>
        </w:rPr>
        <w:t>появление (повышение уровня) теломеразной активности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ru-RU"/>
        </w:rPr>
        <w:t>Результаты измерений длины теломер выявили, что средняя длина теломер в клетках мышей SAM больше, чем в клетках мышей CBA, а теломеры</w:t>
      </w:r>
      <w:r>
        <w:rPr>
          <w:sz w:val="24"/>
        </w:rPr>
        <w:t xml:space="preserve"> мышей</w:t>
      </w:r>
      <w:r>
        <w:rPr>
          <w:sz w:val="24"/>
          <w:lang w:val="ru-RU"/>
        </w:rPr>
        <w:t xml:space="preserve"> SAMP-1 более гетерогенны по длине, чем теломеры SAMR-1. Достоверног</w:t>
      </w:r>
      <w:r>
        <w:rPr>
          <w:sz w:val="24"/>
        </w:rPr>
        <w:t>о укорачивания теломер по мере пролиферации</w:t>
      </w:r>
      <w:r>
        <w:rPr>
          <w:sz w:val="24"/>
          <w:lang w:val="ru-RU"/>
        </w:rPr>
        <w:t xml:space="preserve"> клеток не обнаружено. Изучение кариотипа мышей SAM не выявило отличий от но</w:t>
      </w:r>
      <w:r>
        <w:rPr>
          <w:sz w:val="24"/>
        </w:rPr>
        <w:t>рмального набора хромосом мыш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В начале "Обсуждения" автор пишет о том, что результаты опытов </w:t>
      </w:r>
      <w:r>
        <w:rPr>
          <w:sz w:val="24"/>
          <w:lang w:val="ru-RU"/>
        </w:rPr>
        <w:t>по измерению пролифе</w:t>
      </w:r>
      <w:r>
        <w:rPr>
          <w:sz w:val="24"/>
        </w:rPr>
        <w:t>ративного потенциала эмбриональных фибробластов мышей линий SAMP-1, SAMR-1 и СВА</w:t>
      </w:r>
      <w:r>
        <w:rPr>
          <w:sz w:val="24"/>
          <w:lang w:val="ru-RU"/>
        </w:rPr>
        <w:t xml:space="preserve">, времени переживания их в </w:t>
      </w:r>
      <w:r>
        <w:rPr>
          <w:sz w:val="24"/>
        </w:rPr>
        <w:t>неделящемся состоянии, изучению</w:t>
      </w:r>
      <w:r>
        <w:rPr>
          <w:sz w:val="24"/>
          <w:lang w:val="ru-RU"/>
        </w:rPr>
        <w:t xml:space="preserve"> пролиферативного ответа </w:t>
      </w:r>
      <w:r>
        <w:rPr>
          <w:sz w:val="24"/>
        </w:rPr>
        <w:t xml:space="preserve">клеток </w:t>
      </w:r>
      <w:r>
        <w:rPr>
          <w:sz w:val="24"/>
          <w:lang w:val="ru-RU"/>
        </w:rPr>
        <w:t>на стимуляцию факторами роста,</w:t>
      </w:r>
      <w:r>
        <w:rPr>
          <w:sz w:val="24"/>
        </w:rPr>
        <w:t xml:space="preserve"> определению уровня</w:t>
      </w:r>
      <w:r>
        <w:rPr>
          <w:sz w:val="24"/>
          <w:lang w:val="ru-RU"/>
        </w:rPr>
        <w:t xml:space="preserve"> фосфорилирования белков по </w:t>
      </w:r>
      <w:r>
        <w:rPr>
          <w:sz w:val="24"/>
        </w:rPr>
        <w:t>тирозиновым остаткам, а также изменения морфолог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леток по мере пролиферации в культуре </w:t>
      </w:r>
      <w:r>
        <w:rPr>
          <w:sz w:val="24"/>
          <w:lang w:val="ru-RU"/>
        </w:rPr>
        <w:t xml:space="preserve">свидетельствуют о том, что </w:t>
      </w:r>
      <w:r>
        <w:rPr>
          <w:sz w:val="24"/>
        </w:rPr>
        <w:t>старение клеток мышей SAMP-1 наступает раньше, чем старение клеток мышей SAMR-1, а старение последних раньше, чем клеток мышей С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лее автор обсуждает существование тройственной корреляции между продолжительностью жизни мышей трех исследованных линий, пролиферативным потенциалом их эмбриональных фибробластов и временем переживания старых клеток в неделящемся состоянии, и высказывает обоснованное предположение о том, что теломеры мышей, так же как и теломеры человека, могут определять не только пролиферативный потенциал, но и время переживания клеток в неделящемся состоянии. Следом приводится модель специфической укладки теломерной ДНК, которая позволяет объяснить каким образом достаточно длинные теломеры мыши могут запускать старен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самом конце автор высказывает предположение о возможной причине преждевременного старения мышей SAM и их клеток. Она заключается в повышенной нестабильности ДНК мышей SA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Диссертационная работа И.В. Семеновой выполнена на высоком методическом уровне. Цели четко сформулированы, эксперименты поставлены грамотно, выводы базируются на правильно интерпретированных результатах. Полученные И.В. Семеновой результаты вносят значительный вклад в развитие молекулярной и клеточной биологии, геронтологии и смежных дисциплин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Рукопись оформлена аккуратно и написана понятным языком. К незначительным недостаткам работы следует отнести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в </w:t>
      </w:r>
      <w:r>
        <w:rPr>
          <w:sz w:val="24"/>
          <w:lang w:val="en-US"/>
        </w:rPr>
        <w:t>"</w:t>
      </w:r>
      <w:r>
        <w:rPr>
          <w:sz w:val="24"/>
        </w:rPr>
        <w:t>Обзоре литературы</w:t>
      </w:r>
      <w:r>
        <w:rPr>
          <w:sz w:val="24"/>
          <w:lang w:val="en-US"/>
        </w:rPr>
        <w:t>" -</w:t>
      </w:r>
      <w:r>
        <w:rPr>
          <w:sz w:val="24"/>
        </w:rPr>
        <w:t xml:space="preserve"> недостаток информации о генетических особенностях мышей </w:t>
      </w:r>
      <w:r>
        <w:rPr>
          <w:sz w:val="24"/>
          <w:lang w:val="en-US"/>
        </w:rPr>
        <w:t>SAM</w:t>
      </w:r>
      <w:r>
        <w:rPr>
          <w:sz w:val="24"/>
        </w:rPr>
        <w:t>, которые могут обуславливать ускоренное старение животных, неясность взаимосвязи процесса спонтанной трансформации клеток мышей в культуре с канцерогенезом у человека, опечатку на стр. 12</w:t>
      </w:r>
      <w:r>
        <w:rPr>
          <w:sz w:val="24"/>
          <w:lang w:val="en-US"/>
        </w:rPr>
        <w:t>;</w:t>
      </w:r>
      <w:r>
        <w:rPr>
          <w:sz w:val="24"/>
        </w:rPr>
        <w:t xml:space="preserve"> в </w:t>
      </w:r>
      <w:r>
        <w:rPr>
          <w:sz w:val="24"/>
          <w:lang w:val="en-US"/>
        </w:rPr>
        <w:t xml:space="preserve">"Результатах" - в подписи к рисунку 33 перепутаны обозначения осей координат. Кроме того, в работе встречаются стилистические ошибки. Несмотря на это диссертационная работа И.В. Семеновой по объему и качеству проведенных исследований вполне удовлетворяет требованиям, предъявляемым к кандидатским диссертациям, а ее автор - И.В. Семенова заслуживает присуждения искомой степени кандидата биологических наук </w:t>
      </w:r>
      <w:r>
        <w:rPr>
          <w:sz w:val="24"/>
          <w:lang w:val="ru-RU"/>
        </w:rPr>
        <w:t>по специальности 03.00.03 - Молекулярная биология; 03.00.25 - Гистология, цитология, клеточная биология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ндидат биологических наук                                 А.М. Оловник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10 мая 2002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дпись А.М. Оловникова заверяю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ав. Канцелярией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3:47:00Z</dcterms:created>
  <dc:creator>Drozzin A</dc:creator>
  <dc:description/>
  <dc:language>en-US</dc:language>
  <cp:lastModifiedBy>chrom</cp:lastModifiedBy>
  <dcterms:modified xsi:type="dcterms:W3CDTF">2002-04-29T11:45:00Z</dcterms:modified>
  <cp:revision>23</cp:revision>
  <dc:subject/>
  <dc:title>Отзыв</dc:title>
</cp:coreProperties>
</file>